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работы медицинских организаций, в том числе отделений (кабинетов) для прохождения гражданами профилактических медицинских осмотров и диспансеризации в выходные дни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01.04.2025 по 30.06.2025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42"/>
        <w:gridCol w:w="1935"/>
        <w:gridCol w:w="1935"/>
        <w:gridCol w:w="193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месяц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З «Омутнинская ЦРБ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.04.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8.00-13.00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04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.00-13.00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8.00-13.00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5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.00-13.00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8.00-13.00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06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.00-13.00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>
          <w:sz w:val="28"/>
          <w:szCs w:val="28"/>
        </w:rPr>
        <w:t>Главный врач                                                                    Л. И. Наговицына</w:t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9:00Z</dcterms:created>
  <dc:creator>Кашин Александр Викторович</dc:creator>
  <dc:description/>
  <cp:keywords/>
  <dc:language>en-US</dc:language>
  <cp:lastModifiedBy>User</cp:lastModifiedBy>
  <cp:lastPrinted>2025-03-19T12:07:00Z</cp:lastPrinted>
  <dcterms:modified xsi:type="dcterms:W3CDTF">2025-03-19T09:07:00Z</dcterms:modified>
  <cp:revision>32</cp:revision>
  <dc:subject/>
  <dc:title/>
</cp:coreProperties>
</file>